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Используем субсчет «Инвентарь и хозпринадлежности». Можно или его отменили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shd w:fill="FFFFFF" w:val="clear"/>
        <w:spacing w:lineRule="atLeast" w:line="45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ем рискуете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аудиторы могут написать замечания в заключении, если решат, что некорректно ведете учет матценностей. Снимете вопросы, если покажете, что учитываете инвентарь и хозпринадлежности по правилам ФСБУ 5/2019 «Запасы», опираясь на сроки использования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нкретного перечня инвентаря и хозпринадлежностей в законодательстве нет. К этой категории ценностей компании относят все, что считают нужным, — от мебели и техники до канцтоваров и мыла. А вот учитывать такие активы нужно по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63895831&amp;anchor=ZAP2BH03E7" \l "ZAP2BH03E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ФСБУ 5/2019 «Запасы»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 отталкиваясь от срока службы ценностей. Срок службы инвентаря и хозпринадлежностей можно найти в технической документации, запросить у поставщика или самостоятельно утвердить в локальном акте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СБУ «Запасы» предписывает учитывать инвентарь и принадлежности так. Если срок службы объекта больше 12 месяцев или обычного для компании операционного цикла, то актив отразите как ОС или сразу спишите его стоимость в расходы. Единовременный учет расходов допустим, если объект стоит меньше лимита, который вы установили для ОС в учетной политик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63895831&amp;anchor=XA00M6S2MI" \l "XA00M6S2MI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5 ФСБУ 5/2019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этом случае использовать субсчет «Инвентарь и хозпринадлежности» к счету 10 не нужно: учет объекта на счете 10 в принципе не предусмотрен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зможно, срок службы конкретного актива не превышает 12 месяцев или обычного для компании оперцикла. В этом случае инвентарь и принадлежности учитывайте на одноименном субсчете к счету 10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instrText xml:space="preserve"> HYPERLINK "https://e.glavbukh.ru/npd-doc?npmid=99&amp;npid=563895831&amp;anchor=XA00M3A2MS" \l "XA00M3A2M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kern w:val="0"/>
          <w:sz w:val="27"/>
          <w:szCs w:val="27"/>
          <w:u w:val="single"/>
          <w:lang w:eastAsia="ru-RU"/>
        </w:rPr>
        <w:t>п. 3 ФСБУ 5/2019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fldChar w:fldCharType="end"/>
      </w:r>
      <w:r>
        <w:rPr/>
        <w:t>). Этот субсчет никто не отменял. Проводки:</w:t>
      </w:r>
    </w:p>
    <w:tbl>
      <w:tblPr>
        <w:tblW w:w="89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</w:tblGrid>
      <w:tr>
        <w:trPr/>
        <w:tc>
          <w:tcPr>
            <w:tcW w:w="8972" w:type="dxa"/>
            <w:tcBorders/>
          </w:tcPr>
          <w:p>
            <w:pPr>
              <w:pStyle w:val="Normal"/>
              <w:shd w:fill="EDF0F2" w:val="clear"/>
              <w:spacing w:lineRule="atLeast" w:line="33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10 субсчет «Инвентарь и хозпринадлежности» КРЕДИТ 60 (76)</w:t>
            </w:r>
          </w:p>
          <w:p>
            <w:pPr>
              <w:pStyle w:val="Normal"/>
              <w:spacing w:lineRule="atLeast" w:line="27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ражено поступление инвентаря на склад;</w:t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67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</w:tblGrid>
      <w:tr>
        <w:trPr/>
        <w:tc>
          <w:tcPr>
            <w:tcW w:w="6738" w:type="dxa"/>
            <w:tcBorders/>
          </w:tcPr>
          <w:p>
            <w:pPr>
              <w:pStyle w:val="Normal"/>
              <w:shd w:fill="EDF0F2" w:val="clear"/>
              <w:spacing w:lineRule="atLeast" w:line="33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19 КРЕДИТ 60 (76)</w:t>
            </w:r>
          </w:p>
          <w:p>
            <w:pPr>
              <w:pStyle w:val="Normal"/>
              <w:spacing w:lineRule="atLeast" w:line="27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ражен входной НДС по инвентарю, поступившему на склад;</w:t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hd w:fill="EDF0F2" w:val="clear"/>
              <w:spacing w:lineRule="atLeast" w:line="33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 20 (25, 44) КРЕДИТ 10  субсчет «Инвентарь и хозпринадлежности»</w:t>
            </w:r>
          </w:p>
          <w:p>
            <w:pPr>
              <w:pStyle w:val="Normal"/>
              <w:spacing w:lineRule="atLeast" w:line="27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пущен со склада инвентарь.</w:t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отношении запасов для управленческих нужд у организации есть выбор. Или учитывайте такие запасы на счете 10 субсчет «Инвентарь и хозпринадлежности», или сразу списывайте в расходы. Во втором случае закрепите в учетной политике, что не применяете ФСБУ 5/2019 в отношении запасов, предназначенных для управленческих нужд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63895831&amp;anchor=ZAP2DK63JH" \l "ZAP2DK63J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3 п. 2 ФСБУ 5/2019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val="en-US"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Инна ВИСКОВА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shd w:fill="FFFFFF" w:val="clear"/>
        <w:spacing w:lineRule="atLeast" w:line="33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4:00Z</dcterms:created>
  <dc:creator>apkpressa@outlook.com</dc:creator>
  <dc:description/>
  <cp:keywords/>
  <dc:language>en-US</dc:language>
  <cp:lastModifiedBy>apkpressa@outlook.com</cp:lastModifiedBy>
  <dcterms:modified xsi:type="dcterms:W3CDTF">2025-03-13T06:34:00Z</dcterms:modified>
  <cp:revision>2</cp:revision>
  <dc:subject/>
  <dc:title/>
</cp:coreProperties>
</file>